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ECTRONIC JIGSAW PUZZLE 1.2                   1/5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played from either low or medium resolution, and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of both low and medium resolution.  High resolu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ictures of both resolution no matter what resolution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om the desktop.  JIGSAW currently can use Neochrome, Degas (not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compressed), and TinyStuff (my personal favo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You can select the following puzzle 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   :  5 X  5 =  25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:  8 X  8 =  64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  : 10 X 10 = 100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Since some pictures don't use the whole screen, you can select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solving the puzz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Border   - Removes the bord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Border - Creates a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. Border - Creates a border in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ize: Since some pictures occupy only part of the screen, you may b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38 squares, all of them solid white. It's almost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which square goes where just by guessing.  The New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reduce the size of the puzzle to just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used.  You simply select the upper left corner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the lower right corner of the new screen.  When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, the cursor will be restricted to the area you defined.                           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hen you load in a new picture or change the puzz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change from 5 X 5 to 8 X 8) the New Size option is cance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reselect it again if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: If the picture you loaded has color rotation informa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this option so that the colors rotate while you are sol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.  Neochrome and Tinystuff color rotation is suppo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as Elite is not suppor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THE G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irst start out by loading in a picture. Jigsaw uses a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that I am developing which requires NO keyboard interaction and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400 files and subdirectories (the built in GEM file selector only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which is a major limitation considering hard drive owners (like myself)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up to 400 files per directory).  Using the file selector is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, however note that the shortcut to quickly select a file is to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with the right mouse button instead of double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you simply click on two different pieces of the puzz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ieces will swap places.  When you have gotten all the piec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ct place you hav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you can press the right mouse button to peek at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or gi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game, you will be told how long (in minutes and seconds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to solve the puzzle and also the number of moves you m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have any comments about how the game can be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I plan on adding more picture formats and perhap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monochro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rdo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S: 73647,273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nie: G.W.MOO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JIGSAW PUZZLE MAY BE FREELY DISTRIBUTED BUT NOT SOLD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